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800000"/>
          <w:sz w:val="28"/>
          <w:szCs w:val="28"/>
        </w:rPr>
        <w:t>Αποσπάσματα από τον τύπο</w:t>
      </w:r>
    </w:p>
    <w:p>
      <w:pPr>
        <w:pStyle w:val="Normal"/>
        <w:rPr>
          <w:sz w:val="28"/>
          <w:szCs w:val="28"/>
        </w:rPr>
      </w:pPr>
      <w:r>
        <w:rPr>
          <w:sz w:val="28"/>
          <w:szCs w:val="28"/>
        </w:rPr>
      </w:r>
    </w:p>
    <w:p>
      <w:pPr>
        <w:pStyle w:val="Normal"/>
        <w:spacing w:lineRule="auto" w:line="360"/>
        <w:ind w:left="0" w:right="0" w:firstLine="720"/>
        <w:rPr/>
      </w:pPr>
      <w:r>
        <w:rPr/>
        <w:t xml:space="preserve">Την οργή και την καταγγελία ενός διανοούμενου ενάντια στον αδηφάγο, άπληστο κόσμο της ευημερίας που διατηρεί και αυξάνει τις ανισότητες ανάμεσα στον πλούτο και τη φτώχεια σε βάρος ιδιαίτερα των χωρών του τρίτου κόσμου εκφράζει στον παραληρηματικό μονόλογό του «Ο πυρετός» ο Αμερικανός συγγραφέας και ηθοποιός Γουάλας Σον. Ιδιαίτερα σε μια περίοδο που η παγκοσμιοποίηση έχει κιόλας αρχίσει, σαν νέα Λερναία Ύδρα, να απλώνει επικίνδυνα τα θανατηφόρα κεφάλια της, το έργο του Σον, γραμμένο το 1990, αποκτά μιαν άλλη, εντελώς επίκαιρη διάσταση. </w:t>
        <w:br/>
        <w:t xml:space="preserve">            Ο Βασίλης Βαφέας, σκηνοθέτης της πολύ καλής αυτής παράστασης, πολύ έξυπνα και αποτελεσματικά, μοίρασε το ρόλο του ενός σε εφτά διαφορετικά πρόσωπα, μετατρέποντας τη «σόλο» παράσταση του Σον σε «ορχηστρικό», όπως σημειώνει ο ίδιος, «για να τονιστεί η θεατρικότητα του πρωτότυπου και να γίνουν πιο ανάγλυφες οι πολλαπλές πλευρές του έργου». Πλευρές που τονίζονται έξοχα και σε αγγίζουν, χάρη στις ερμηνείες των ηθοποιών (Πάνου Βίτσικα, Βασίλη Βλάχου, Ηλία Γκογιάννου, Ειρήνης Γλαμπεδάκη, Ράνιας Μπριλάκη, Τάσου Ράπτη και Χριστίνας Χαραλαμπάκη) που κινήθηκαν με άνεση μέσα στο αφαιρετικό, λειτουργικό (με τους έμπειρους φωτισμούς του Ντίνου Κατσουρίδη) σκηνικό της Ιουλίας Σταυρίδου, υπεύθυνης και για τα σωστά επιλεγμένα κοστούμια, έτσι ώστε μ' αυτά να εκπροσωπούνται διάφορες τάξεις και επαγγέλματα. Αξίζουν πράγματι συγχαρητήρια στο σκηνοθέτη και την ομάδα του που τόλμησαν ν' ανεβάσουν ένα φαινομενικά τόσο δύσκολο αλλά και τόσο αναγκαίο έργο.</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b/>
          <w:i/>
        </w:rPr>
        <w:t>ΝΙΝΟΣ ΦΕΝΕΚ ΜΙΚΕΛΙΔ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0" w:right="0" w:firstLine="720"/>
        <w:rPr>
          <w:lang w:val="en-US"/>
        </w:rPr>
      </w:pPr>
      <w:r>
        <w:rPr>
          <w:lang w:val="en-US"/>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t>Κάποιος Αμερικάνος συγγραφέας ανοίγει την καρδιά του και σπρώχνει τη σκέψη του να φτάσει στα αυτιά μας. Και η σκέψη του, παρ' ό,τι αρκετά συγχυσμένη, έχει να κάνει με τις κοινωνικές ανισότητες. Έχει να κάνει με την ένοχη σιωπή και στάση της διανόησης απέναντι στα προβλήματα του κόσμου. Έχει να κάνει με την ανθρωπότητα των τριών ταχυτήτων!</w:t>
      </w:r>
    </w:p>
    <w:p>
      <w:pPr>
        <w:pStyle w:val="Normal"/>
        <w:spacing w:lineRule="auto" w:line="360"/>
        <w:ind w:left="0" w:right="0" w:firstLine="720"/>
        <w:rPr/>
      </w:pPr>
      <w:r>
        <w:rPr/>
        <w:t xml:space="preserve">Και οι επτά, λοιπόν, σοβαροί, μετρημένοι και σίγουροι στις κινήσεις τους, αφιονισμένοι με το «ναρκωτικό» της τέχνης τους, ίδιοι ντερβίσηδες, που όταν αρχίσουν να χορεύουν ήδη έχουν σηκωθεί ένα μπόι από τη γη, μας αναγκάζουν, με την ομορφιά της υποκριτικής, να γίνουμε καλύτεροι άνθρωποι </w:t>
      </w:r>
    </w:p>
    <w:p>
      <w:pPr>
        <w:pStyle w:val="Normal"/>
        <w:jc w:val="right"/>
        <w:rPr/>
      </w:pPr>
      <w:r>
        <w:rPr/>
      </w:r>
    </w:p>
    <w:p>
      <w:pPr>
        <w:pStyle w:val="Normal"/>
        <w:jc w:val="right"/>
        <w:rPr>
          <w:i/>
          <w:i/>
        </w:rPr>
      </w:pPr>
      <w:r>
        <w:rPr>
          <w:b/>
          <w:i/>
        </w:rPr>
        <w:t>ΤΟΥ</w:t>
        <w:br/>
      </w:r>
      <w:r>
        <w:rPr>
          <w:b/>
          <w:bCs/>
          <w:i/>
        </w:rPr>
        <w:t>ΝΙΚΟΥ ΑΝΤΩΝΑΚΟΥ</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51:00Z</dcterms:created>
  <dc:creator>sxedia</dc:creator>
  <dc:description/>
  <dc:language>en-US</dc:language>
  <cp:lastModifiedBy>sxedia</cp:lastModifiedBy>
  <dcterms:modified xsi:type="dcterms:W3CDTF">2005-12-28T09:21:00Z</dcterms:modified>
  <cp:revision>5</cp:revision>
  <dc:subject/>
  <dc:title>Aποσπάσματα από τον τύπο</dc:title>
</cp:coreProperties>
</file>